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1973" w:hanging="138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bCs/>
          <w:spacing w:val="-12"/>
          <w:sz w:val="24"/>
          <w:szCs w:val="24"/>
        </w:rPr>
        <w:t xml:space="preserve">МЕТОДИЧЕСКИЕ УКАЗАНИЯ ПО ВЫПОЛНЕНИЮ </w:t>
      </w:r>
      <w:r>
        <w:rPr>
          <w:b/>
          <w:bCs/>
          <w:sz w:val="24"/>
          <w:szCs w:val="24"/>
        </w:rPr>
        <w:t>КОНТРОЛЬНОЙ РАБОТЫ</w:t>
      </w:r>
    </w:p>
    <w:p>
      <w:pPr>
        <w:pStyle w:val="Normal"/>
        <w:shd w:fill="FFFFFF" w:val="clear"/>
        <w:spacing w:lineRule="exact" w:line="252" w:before="130" w:after="200"/>
        <w:ind w:right="43" w:firstLine="504"/>
        <w:jc w:val="both"/>
        <w:rPr/>
      </w:pPr>
      <w:r>
        <w:rPr>
          <w:spacing w:val="-6"/>
          <w:sz w:val="24"/>
          <w:szCs w:val="24"/>
        </w:rPr>
        <w:t>Работу следует выполнять только после изучения соответст</w:t>
        <w:softHyphen/>
      </w:r>
      <w:r>
        <w:rPr>
          <w:spacing w:val="-7"/>
          <w:sz w:val="24"/>
          <w:szCs w:val="24"/>
        </w:rPr>
        <w:t>вующих тем в учебной литературе. В первой части данных методиче</w:t>
        <w:softHyphen/>
        <w:t xml:space="preserve">ских указаний «Методические указания по изучению разделов и тем учебной дисциплины» указаны параграфы учебника, где можно найти </w:t>
      </w:r>
      <w:r>
        <w:rPr>
          <w:spacing w:val="-6"/>
          <w:sz w:val="24"/>
          <w:szCs w:val="24"/>
        </w:rPr>
        <w:t>необходимый учебный материал. Вариант контрольной работы ука</w:t>
        <w:softHyphen/>
      </w:r>
      <w:r>
        <w:rPr>
          <w:sz w:val="24"/>
          <w:szCs w:val="24"/>
        </w:rPr>
        <w:t>зывает преподаватель.</w:t>
      </w:r>
    </w:p>
    <w:p>
      <w:pPr>
        <w:pStyle w:val="Normal"/>
        <w:shd w:fill="FFFFFF" w:val="clear"/>
        <w:spacing w:before="115" w:after="200"/>
        <w:ind w:left="5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нтрольная работа состоит из двух зад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ы на теоретические вопросы разделов дисциплин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Для этого учащийся отвечает письменно на один вопрос в разделе (по варианту списка) в части 1, кроме раздел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задач по вариантам, данным после соответствующего примера в част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асть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зучению разделов и тем учебной дисциплин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Введ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«Строительные конструкции»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е конструкции и требования, предъявляемые к ним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фикация и стандартизация. Основные принципы конструирования конструкций различных материалов. Задачи расчета СК. Предельные состояния строительных конструкций и оснований. Классификация, характеристика нагрузок и их сочет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ы, учитываемые при расчетах СК. Нормативные и расчетные сопротивления материалов. Структура расчетных формул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раздела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нятия: предельное состояние, коэффициенты  надежности, условий работы, унификация, стандартизация, нормативные и расчетные нагрузки и сопротивления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изучает дисциплина «Строительные конструкции»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предельное состояние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тносится к первой группе предельных состояний?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Что относится ко второй группе предельных состояний?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нагрузок. Что относится к постоянной, временной нагрузкам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ы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четания нагрузок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sz w:val="24"/>
          <w:szCs w:val="24"/>
        </w:rPr>
      </w:pPr>
      <w:r>
        <w:rPr>
          <w:sz w:val="24"/>
          <w:szCs w:val="24"/>
        </w:rPr>
        <w:t>1,стр.10-40.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  <w:szCs w:val="28"/>
        </w:rPr>
        <w:t>Раздел программы2: МЕТАЛЛИЧЕСКИЕ КОНСТРУКЦИИ</w:t>
      </w:r>
    </w:p>
    <w:p>
      <w:pPr>
        <w:pStyle w:val="Normal"/>
        <w:ind w:left="2268" w:hanging="2268"/>
        <w:rPr/>
      </w:pPr>
      <w:r>
        <w:rPr>
          <w:b/>
          <w:sz w:val="28"/>
        </w:rPr>
        <w:t xml:space="preserve">Тема 2.1.         </w:t>
      </w:r>
      <w:r>
        <w:rPr>
          <w:b/>
          <w:sz w:val="24"/>
          <w:szCs w:val="24"/>
        </w:rPr>
        <w:t>Общие сведения о металлических конструкциях. Материалы для М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металлических конструкций. Строительные стали, их состав и классификация. Спокойные, полуспокойные, кипящие стали. Стали повышенной и высокой прочности. Группы прочности. Понятие о маркировке сталей. Механические и физические  свойства металлов. Сортамент листовой и профильной ст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стр.89-1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раздела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понятия: что такое сталь, спокойные, полуспокойные, кипящие стали, маркировка стали, основные физические и механические свойства, маркировка стали.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 xml:space="preserve">Тема 2.2. </w:t>
      </w:r>
      <w:r>
        <w:rPr>
          <w:rFonts w:cs="Times New Roman" w:ascii="Times New Roman" w:hAnsi="Times New Roman"/>
          <w:b/>
          <w:sz w:val="24"/>
          <w:szCs w:val="24"/>
        </w:rPr>
        <w:t>Расчет элементов  металлических конструкци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е и расчетные сопротивления прокатной стали. Условия расчета  МК по первой и второй группе предельных состояний. Расчет растянутых элементов МК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сжатых элементов МК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ыре вида напряжений, возникающих при изгиб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изгибаемых элементов. Общая и местная устойчив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стр.89-10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      Расчет и конструирование соединений элементов  металлических конструкц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, достоинства и недостат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сварных швов. Расчетные сопротивления сварных швов. Расчет стыковых прямых швов. Расчет стыковых косых швов. Виды болтов и заклепок. Расчет болтов и заклепок. Конструирование болтовых и заклепочн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стр.101-12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        Балки и балочные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иды, классификация балок.</w:t>
      </w:r>
      <w:r>
        <w:rPr>
          <w:rFonts w:cs="Times New Roman" w:ascii="Times New Roman" w:hAnsi="Times New Roman"/>
          <w:sz w:val="24"/>
          <w:szCs w:val="24"/>
        </w:rPr>
        <w:t xml:space="preserve"> Что входит в балочную клетку. Виды сопряжения балок по высоте, стыки бало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рокатной балки. Расчет составных балок Виды ребер жестк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стр.125-1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       Фермы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ерм. Основные элементы ферм. Расчетные нагрузки и расчетные характеристики узла фермы. Распределение усилий в элементах балочных разрезных ферм. Расчет ферм. Расчет и конструирование  узла ферм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стр.193-22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н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колонн. Элементы колонны. Особенности расчета центрально-сжатых колонн сплошного   сечения. Особенности расчета центрально-сжатых колонн  сквозного сечения. Расчет и конструирование стержня колон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и конструирование баз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нны.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оголовков колонны и сопряжения балок с оголовком.</w:t>
      </w:r>
      <w:r>
        <w:rPr>
          <w:sz w:val="24"/>
          <w:szCs w:val="24"/>
        </w:rPr>
        <w:t xml:space="preserve"> 1,стр.161-1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сталей. Состав стал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чет стыковых прямых шв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Что такое спокойные, полуспокойные, кипящие стали. Как их получают? Расшифровать Вст.3кп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счет растянутых элементов М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счет и конструирование стержня колон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стыковых косых шв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счет составных бал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Группы прочности ст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болтов и заклепок. Расчет болтов и закле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Основные элементы ферм. Расчет и конструирование  узла фер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Перечислить и описать основные механические и физические свойства ст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Расчет прокатной балки.</w:t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такое сортамент и что в него входит</w:t>
      </w:r>
      <w:r>
        <w:rPr>
          <w:sz w:val="24"/>
          <w:szCs w:val="24"/>
        </w:rPr>
        <w:t>. Перечислить и описать второстепенные механические свойства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расчета центрально-сжатых колонн сплошного   с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8"/>
        </w:rPr>
        <w:t xml:space="preserve"> Виды, классификация балок.</w:t>
      </w:r>
      <w:r>
        <w:rPr>
          <w:rFonts w:cs="Times New Roman" w:ascii="Times New Roman" w:hAnsi="Times New Roman"/>
          <w:sz w:val="24"/>
          <w:szCs w:val="24"/>
        </w:rPr>
        <w:t xml:space="preserve"> Что входит в балочную клетку. Виды сопряжения балок по высоте, стыки бал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тыре вида напряжений, возникающих при изгибе. </w:t>
      </w:r>
      <w:r>
        <w:rPr>
          <w:rFonts w:cs="Times New Roman" w:ascii="Times New Roman" w:hAnsi="Times New Roman"/>
          <w:sz w:val="24"/>
          <w:szCs w:val="24"/>
        </w:rPr>
        <w:t xml:space="preserve">Расчет изгибаемых элементов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счет сжатых элементов М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и конструирование баз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он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усилий в элементах балочных разрезных ферм. Классификация фе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иды соединений, достоинства и недостат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сварных швов. Расчетные сопротивления сварных ш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ормативные и расчетные сопротивления прокатной стали. Условия расчета  МК по первой и второй группе предельных состояни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онструирование болтовых и заклепочных со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счета центрально-сжатых колонн  сквозного с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Расчетные нагрузки и расчетные характеристики узла фер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асчет элементов МК на общую и местную устойчив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,стр.89-22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28"/>
          <w:szCs w:val="28"/>
        </w:rPr>
        <w:t>Раздел программы3: Деревянные КОНСТРУКЦИИ</w:t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1.         Общие сведения о деревянных конструкциях. Материалы для ДК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лассификация, преимущества и недостатки деревянных конструкций.</w:t>
      </w:r>
      <w:r>
        <w:rPr>
          <w:rFonts w:cs="Times New Roman" w:ascii="Times New Roman" w:hAnsi="Times New Roman"/>
          <w:sz w:val="24"/>
          <w:szCs w:val="24"/>
        </w:rPr>
        <w:t xml:space="preserve"> Породы древесины. Виды конструкций и лесоматериалов Прочность древесины. Нормативные и расчетные сопротивления древесин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,стр.392-402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        Расчет элементов  деревянных конструкц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пряженных состояний ДК. Группы коэффициентов, применяемых при расчете. Расчет цельных элементов на центральное растяжение. Расчет монолитных (цельных и клееных) элементов на центральное сжатие Расчет на прочность (при симметричных ослабле</w:t>
        <w:softHyphen/>
        <w:t>ниях). Расчет на устойчивость. Расчет изгибаемых элементов ДК Расчет на прочность по касательным напряжениям Расчет на жесткость (прогиб) Виды  смятия и скалывания.  Расчет на смятие. Расчет на скалывание. Внецентренное растяжение. Внецентренное сжатие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,стр.406-41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          Расчет и конструирование соединений элементов  деревянных конструкци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единения деревянных конструкций, их виды, классификация, достоинства и недоста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воздевые соединения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единения на врубках, их расчет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 на нагелях, их расчет. Клеевые соединения, расчет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,стр.412-42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3. Расчет  и конструирование простейших строительных деревянных конструкци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ееные, фанерные и армированные деревянные балки, их расчет. Расчет элементов стропильной системы: щитов настила, стропильной ноги, стойки, подкосов, прог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стр.442-485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единения на нагелях, их расчет.</w:t>
      </w:r>
    </w:p>
    <w:p>
      <w:pPr>
        <w:pStyle w:val="Normal"/>
        <w:spacing w:before="0" w:after="0"/>
        <w:ind w:left="2268" w:hanging="226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ы напряженных состояний ДК. Группы коэффициентов, применяемых при расчет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чет на скалывани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Гвоздевые соедин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5.Классификация, преимущества и недостатки деревянных конструкций.</w:t>
      </w:r>
      <w:r>
        <w:rPr>
          <w:rFonts w:cs="Times New Roman" w:ascii="Times New Roman" w:hAnsi="Times New Roman"/>
          <w:sz w:val="24"/>
          <w:szCs w:val="24"/>
        </w:rPr>
        <w:t xml:space="preserve"> Породы древесины. Виды конструкций и лесоматериало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леевые соединения, расч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на устойчивост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ность древесины. Нормативные и расчетные сопротивления древесин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Соединения деревянных конструкций, их виды, классификация, достоинства и недостат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>.Расчет на смятие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единения на врубках, их расч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асчет на жесткость (прогиб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Виды  смятия и скалывания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Расчет изгибаемых элементов ДК 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Расчет на прочность по касательным напряжения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.Прочность древесины. Нормативные и расчетные сопротивления древесин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Расчет цельных элементов на центральное растяжени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нецентренное сжати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чет на прочность (при симметричных ослабле</w:t>
        <w:softHyphen/>
        <w:t>ниях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собенности расчета составных бал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центренное растяжени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8"/>
        </w:rPr>
        <w:t xml:space="preserve"> Расчет элементов стропильной системы: щитов настил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23. Расчет элементов стропильной системы: стропильной ног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24. Расчет элементов стропильной системы: стойки, подкосо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25. Расчет элементов стропильной системы: прогон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706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программы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аменные и армокаменные констру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/>
        </w:rPr>
        <w:t xml:space="preserve">                                  </w:t>
      </w:r>
      <w:r>
        <w:rPr>
          <w:b/>
          <w:i/>
          <w:sz w:val="24"/>
          <w:szCs w:val="24"/>
        </w:rPr>
        <w:t>Тема 4.1.</w:t>
      </w:r>
      <w:r>
        <w:rPr>
          <w:b/>
          <w:bCs/>
          <w:sz w:val="24"/>
        </w:rPr>
        <w:t xml:space="preserve"> Общие сведения о конструкциях и материалах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ь применения, достоинства и недостатки каменных 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>. Материалы и изделия для каменной кладки. Классы арматурной стали для армокаменной клад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стр.365-370,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 Расчет прочности и деформативности каменной клад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чностные и деформативные характеристики каменной кладки. Коэффициенты, принимаемые при расчет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ное сопротив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жатию кладки из кирпича всех видов.</w:t>
      </w:r>
      <w:r>
        <w:rPr>
          <w:rFonts w:cs="Times New Roman" w:ascii="Times New Roman" w:hAnsi="Times New Roman"/>
          <w:sz w:val="24"/>
          <w:szCs w:val="24"/>
        </w:rPr>
        <w:t xml:space="preserve"> Стадии НДС кладки при сжат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стр.365-370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Расчет неармированной каменной кладки по предельным состоя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и расчетные характеристики кладки. Расчет центрально-сжатой каменной неармированной кладки. Расчет внецентренно-сжатой каменной кл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стр.365-3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 Расчет армированной каменной кладки по предельным состояни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армирования и способы усиления кладки. Условия, определяющие армирование. Расчет центрально-сжатой армированной кладки. Расчет внецентренно-сжатой армированной кладки. Расчет элементов с продольным армированием Расчет элементов на изгиб и срез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,стр.376-38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5. Основные положения проектирования каменных и армокаменных конструкц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е схемы зда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асчет перемычки.  Расчет карнизов. Расчет элементов подпорной стены (подвала). Особенности расчета и конструирования каменных конструкций в зимнее врем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,стр.376-380,380-38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Область применения, достоинства и недостатки каменных конструкц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Что такое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>? В зависимости от чего принимае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т чего зависит прочность кл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иды армирования и способы усиления клад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 НДС кладки при сжат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и в зависимости от каких параметров они выбир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центрально-сжатой армированной кл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и расчетные характеристики кл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, определяющие арм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 должен быть максимальный и минимальный процент армирования и шаг сеток по выс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Что такое </w:t>
      </w:r>
      <w:r>
        <w:rPr>
          <w:bCs/>
          <w:iCs/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 </w:t>
      </w:r>
      <w:r>
        <w:rPr>
          <w:rFonts w:cs="Calibri"/>
          <w:color w:val="000000"/>
          <w:sz w:val="24"/>
          <w:szCs w:val="24"/>
          <w:lang w:val="en-US"/>
        </w:rPr>
        <w:t>ϕ</w:t>
      </w:r>
      <w:r>
        <w:rPr>
          <w:rFonts w:cs="Calibri"/>
          <w:color w:val="000000"/>
          <w:sz w:val="24"/>
          <w:szCs w:val="24"/>
        </w:rPr>
        <w:t xml:space="preserve"> и в зависимости от каких параметров они выбираются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Расчет центрально-сжатой каменной неармированной клад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атериалы и изделия для каменной кладки. Классы арматурной стали для армокаменной кл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ких стадий готовности производится расчет карнизов. Что учитывают при расчете зимней кладк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Расчет центрально-сжатой армированной клад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 происходит разрушение кладки при срезе и растяжении. Сопротивления при срезе и растяжени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чет элементов с продольным армирование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ак происходит расчет при внецентренном сжати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Что тако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и  </w:t>
      </w:r>
      <w:r>
        <w:rPr>
          <w:rFonts w:cs="Calibri"/>
          <w:color w:val="000000"/>
          <w:sz w:val="24"/>
          <w:szCs w:val="24"/>
        </w:rPr>
        <w:t>ϕ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. Как определяются?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0.   </w:t>
      </w:r>
      <w:r>
        <w:rPr>
          <w:rFonts w:cs="Times New Roman" w:ascii="Times New Roman" w:hAnsi="Times New Roman"/>
          <w:sz w:val="24"/>
          <w:szCs w:val="24"/>
        </w:rPr>
        <w:t>Расчет элементов на изгиб и срез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1.  </w:t>
      </w:r>
      <w:r>
        <w:rPr>
          <w:rFonts w:cs="Times New Roman" w:ascii="Times New Roman" w:hAnsi="Times New Roman"/>
          <w:sz w:val="24"/>
          <w:szCs w:val="24"/>
        </w:rPr>
        <w:t>Стадии НДС кладки при сжа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иды армирования и способы усиления кл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Конструктивные схемы зда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асчет перемычки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чет карни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</w:rPr>
        <w:t>5.Основания и фундаменты.</w:t>
      </w:r>
    </w:p>
    <w:p>
      <w:pPr>
        <w:pStyle w:val="Normal"/>
        <w:numPr>
          <w:ilvl w:val="0"/>
          <w:numId w:val="0"/>
        </w:numPr>
        <w:ind w:hanging="108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1.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б основаниях и фундаментах.</w:t>
      </w:r>
    </w:p>
    <w:p>
      <w:pPr>
        <w:pStyle w:val="Normal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элементы фундамента и основания. .Грунты основания. Основные физические и механические свойства грунтов. Основные виды грунтов и особая группа грунтов.</w:t>
      </w:r>
    </w:p>
    <w:p>
      <w:pPr>
        <w:pStyle w:val="Normal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,стр.362-372</w:t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2268" w:hanging="226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2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апряжений в грунтах основания. Расчет основ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пряжений в грунтах от сосредоточенных сил, равномерно-распределенной нагрузки и собственного веса грунта. Метод угловых точе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ределение напряжений под подошвой фундамен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зы </w:t>
      </w:r>
      <w:r>
        <w:rPr>
          <w:rFonts w:cs="Times New Roman" w:ascii="Times New Roman" w:hAnsi="Times New Roman"/>
          <w:sz w:val="24"/>
          <w:szCs w:val="24"/>
        </w:rPr>
        <w:t>напряженно-деформированного состояния грунта. Понятие о предельном равновесии грун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глубины заложения подошвы фундамента.</w:t>
      </w:r>
      <w:r>
        <w:rPr>
          <w:rFonts w:cs="Times New Roman" w:ascii="Times New Roman" w:hAnsi="Times New Roman"/>
          <w:sz w:val="24"/>
          <w:szCs w:val="24"/>
        </w:rPr>
        <w:t xml:space="preserve"> Расчет фундаментов и их оснований по предельным состояниям первой и второй групп — несущей способности и деформациям</w:t>
      </w:r>
      <w:r>
        <w:rPr>
          <w:rFonts w:cs="Times New Roman" w:ascii="Times New Roman" w:hAnsi="Times New Roman"/>
          <w:iCs/>
          <w:sz w:val="24"/>
          <w:szCs w:val="24"/>
        </w:rPr>
        <w:t>. Расчетное сопротивление грунта основания (формула с расшифровкой).</w:t>
      </w:r>
    </w:p>
    <w:p>
      <w:pPr>
        <w:pStyle w:val="Normal"/>
        <w:shd w:fill="FFFFFF" w:val="clear"/>
        <w:spacing w:before="0" w:after="0"/>
        <w:ind w:left="-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стр.382-387</w:t>
      </w:r>
    </w:p>
    <w:p>
      <w:pPr>
        <w:pStyle w:val="Normal"/>
        <w:shd w:fill="FFFFFF" w:val="clear"/>
        <w:spacing w:before="0" w:after="0"/>
        <w:ind w:left="-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226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3.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даменты неглубокого заложения на естественных основаниях.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Расчет осадки методом послойного суммирова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трально нагруженные фундаменты.</w:t>
      </w:r>
      <w:r>
        <w:rPr>
          <w:rFonts w:cs="Times New Roman" w:ascii="Times New Roman" w:hAnsi="Times New Roman"/>
          <w:sz w:val="24"/>
          <w:szCs w:val="24"/>
        </w:rPr>
        <w:t xml:space="preserve"> Внецентренно  нагруженные фундаменты. Расчет и конструирование ленточных фундаментов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стр.396-399</w:t>
      </w:r>
    </w:p>
    <w:p>
      <w:pPr>
        <w:pStyle w:val="Normal"/>
        <w:shd w:fill="FFFFFF" w:val="clear"/>
        <w:ind w:left="-54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20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айные фундаменты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свайных фундаментов и свай. Определение несущей способности свай по материалу. Определение несущей способности сваи по грунту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 свайных фунда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стр.402-4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ind w:left="-540" w:firstLine="720"/>
        <w:rPr/>
      </w:pPr>
      <w:r>
        <w:rPr>
          <w:rFonts w:cs="Times New Roman" w:ascii="Times New Roman" w:hAnsi="Times New Roman"/>
          <w:sz w:val="24"/>
          <w:szCs w:val="24"/>
        </w:rPr>
        <w:t>1.Распределение напряжений в грунтах от сосредоточенных сил.</w:t>
      </w:r>
    </w:p>
    <w:p>
      <w:pPr>
        <w:pStyle w:val="Normal"/>
        <w:shd w:fill="FFFFFF" w:val="clear"/>
        <w:ind w:left="-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изические и механические свойства гру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четное сопротивление грунта основания (формула с расшифровк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чет осадки методом послойного сумм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спределение напряжений в грунтах от равномерно-распределенной нагру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напряжений в грунтах от собственного веса гру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кация свайных фундаментов и с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виды грунтов и особая группа грунтов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ет и конструирование ленточных фундаментов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пределение напряжений под подошвой фунд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Фазы </w:t>
      </w:r>
      <w:r>
        <w:rPr>
          <w:rFonts w:cs="Times New Roman" w:ascii="Times New Roman" w:hAnsi="Times New Roman"/>
          <w:sz w:val="24"/>
          <w:szCs w:val="24"/>
        </w:rPr>
        <w:t>напряженно-деформированного состояния грунта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. Определение несущей способности свай по материалу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несущей способности сваи по грунту(практический метод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Расчет свайных фундаментов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Центрально нагруженные фундаменты. Расчет.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16. Расчет фундаментов и их оснований по предельным состояниям первой и второй групп — несущей способности и деформациям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 угловых точ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Определение глубины заложения подошвы фундамент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фундамента и основания.</w:t>
      </w:r>
    </w:p>
    <w:p>
      <w:pPr>
        <w:pStyle w:val="Normal"/>
        <w:shd w:fill="FFFFFF" w:val="clear"/>
        <w:spacing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20. Определение несущей способности сваи по грунту(динамический и статический        метод)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Расчет внецентренно-нагруженных фунда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Расчетное сопротивление грунта основания (формула с расшифров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пределение напряжений в грунтах от собственного веса гру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Расчет осадки методом послойного суммирования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зы </w:t>
      </w:r>
      <w:r>
        <w:rPr>
          <w:rFonts w:cs="Times New Roman" w:ascii="Times New Roman" w:hAnsi="Times New Roman"/>
          <w:sz w:val="24"/>
          <w:szCs w:val="24"/>
        </w:rPr>
        <w:t>напряженно-деформированного состояния грунта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стр.362-4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4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асть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ешению практических задач разделов и тем учебной дисциплины.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Задача 1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ДЕЛ 2:   МЕТАЛЛИЧЕСКИЕ КОНСТРУКЦИ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ма:</w:t>
      </w:r>
      <w:r>
        <w:rPr>
          <w:color w:val="000000"/>
          <w:sz w:val="24"/>
          <w:szCs w:val="24"/>
        </w:rPr>
        <w:t xml:space="preserve"> Металлические колонн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именование работы:</w:t>
      </w:r>
      <w:r>
        <w:rPr>
          <w:color w:val="000000"/>
          <w:sz w:val="24"/>
          <w:szCs w:val="24"/>
        </w:rPr>
        <w:t xml:space="preserve"> Расчет и конструирование базы сплош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льно-сжатой колон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работы:</w:t>
      </w:r>
      <w:r>
        <w:rPr>
          <w:color w:val="000000"/>
          <w:sz w:val="24"/>
          <w:szCs w:val="24"/>
        </w:rPr>
        <w:t xml:space="preserve"> Приобрести навык расчета и конструирования базы центрально-сжатой колонны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: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добрать сечение стержня колонны из двутавра по вариантам таблицы 1  Коэффициенты  </w:t>
      </w:r>
      <w:r>
        <w:rPr>
          <w:sz w:val="24"/>
          <w:szCs w:val="24"/>
          <w:lang w:val="en-US"/>
        </w:rPr>
        <w:t>jn</w:t>
      </w:r>
      <w:r>
        <w:rPr>
          <w:sz w:val="24"/>
          <w:szCs w:val="24"/>
        </w:rPr>
        <w:t xml:space="preserve">=1, </w:t>
      </w:r>
      <w:r>
        <w:rPr>
          <w:iCs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1. Расчет произвести по первой группе предельных состоя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Рассчитать (подобрать размеры) базу колонны.</w:t>
      </w:r>
    </w:p>
    <w:p>
      <w:pPr>
        <w:pStyle w:val="Normal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Рассчитать сварные швы .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>Пособие СНиП 11-23-81*, сортамент, калькулятор, 1,стр.161-193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color w:val="000000"/>
          <w:sz w:val="24"/>
          <w:szCs w:val="24"/>
        </w:rPr>
        <w:t>Пример рас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сти расчет и законструировать базу сплошной центрально-сжатой колонны. Опорная плита из стали ВСТЗпс6. Бетон фундамента марки С16/20 Коэффициенты: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=0,95.  Выполнить чертеж базы колонны с нанесением размеров. Длина колонны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μН= 1*7=7 м. Колонна двутаврового сечения 40К5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Расчет стержня колон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1. Из сортамента выписываем размеры двутавра 40К5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=410,5 мм;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=407,7 мм; А=262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min</w:t>
      </w:r>
      <w:r>
        <w:rPr>
          <w:color w:val="000000"/>
          <w:sz w:val="24"/>
          <w:szCs w:val="24"/>
        </w:rPr>
        <w:t xml:space="preserve">=10,3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м;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  <w:vertAlign w:val="subscript"/>
          <w:lang w:val="en-US"/>
        </w:rPr>
        <w:t>f</w:t>
      </w:r>
      <w:r>
        <w:rPr>
          <w:iCs/>
          <w:color w:val="000000"/>
          <w:sz w:val="24"/>
          <w:szCs w:val="24"/>
        </w:rPr>
        <w:t>=25мм</w:t>
      </w:r>
      <w:r>
        <w:rPr>
          <w:smallCap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</w:rPr>
        <w:t>=15,5 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Расчетные сопроти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ля стали ВСТ3пс6 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  <w:vertAlign w:val="subscript"/>
          <w:lang w:val="en-US"/>
        </w:rPr>
        <w:t>y</w:t>
      </w:r>
      <w:r>
        <w:rPr>
          <w:iCs/>
          <w:color w:val="000000"/>
          <w:sz w:val="24"/>
          <w:szCs w:val="24"/>
        </w:rPr>
        <w:t xml:space="preserve"> = 225МПа=22,5</w:t>
      </w:r>
      <w:r>
        <w:rPr>
          <w:rFonts w:cs="Bookman Old Style" w:ascii="Bookman Old Style" w:hAnsi="Bookman Old Style"/>
          <w:sz w:val="24"/>
          <w:szCs w:val="24"/>
          <w:lang w:eastAsia="ja-JP"/>
        </w:rPr>
        <w:t xml:space="preserve"> кН/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бетона С16/20  </w:t>
      </w:r>
      <w:r>
        <w:rPr>
          <w:rFonts w:cs="Bookman Old Style" w:ascii="Bookman Old Style" w:hAnsi="Bookman Old Style"/>
          <w:sz w:val="24"/>
          <w:szCs w:val="24"/>
          <w:lang w:val="en-US" w:eastAsia="ja-JP"/>
        </w:rPr>
        <w:t>fcd</w:t>
      </w:r>
      <w:r>
        <w:rPr>
          <w:rFonts w:cs="Bookman Old Style" w:ascii="Bookman Old Style" w:hAnsi="Bookman Old Style"/>
          <w:sz w:val="24"/>
          <w:szCs w:val="24"/>
          <w:lang w:eastAsia="ja-JP"/>
        </w:rPr>
        <w:t>=16/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</w:t>
      </w:r>
      <w:r>
        <w:rPr>
          <w:rFonts w:cs="Bookman Old Style" w:ascii="Bookman Old Style" w:hAnsi="Bookman Old Style"/>
          <w:sz w:val="24"/>
          <w:szCs w:val="24"/>
          <w:lang w:eastAsia="ja-JP"/>
        </w:rPr>
        <w:t>16/1,5=10,667  МПа=1,07 кН/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3. Определяем фактическую гибкос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λ = 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bCs/>
          <w:color w:val="000000"/>
          <w:sz w:val="24"/>
          <w:szCs w:val="24"/>
        </w:rPr>
        <w:t xml:space="preserve">= </w:t>
      </w:r>
      <w:r>
        <w:rPr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>= 67,96 ≤ λ</w:t>
      </w:r>
      <w:r>
        <w:rPr>
          <w:color w:val="000000"/>
          <w:sz w:val="24"/>
          <w:szCs w:val="24"/>
          <w:vertAlign w:val="subscript"/>
        </w:rPr>
        <w:t>сч</w:t>
      </w:r>
      <w:r>
        <w:rPr>
          <w:color w:val="000000"/>
          <w:sz w:val="24"/>
          <w:szCs w:val="24"/>
        </w:rPr>
        <w:t xml:space="preserve"> = 12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Определяем коэффициент продольного изгиба </w:t>
      </w:r>
      <w:r>
        <w:rPr>
          <w:rFonts w:cs="Calibri"/>
          <w:color w:val="000000"/>
          <w:sz w:val="24"/>
          <w:szCs w:val="24"/>
        </w:rPr>
        <w:t>ϕ</w:t>
      </w:r>
      <w:r>
        <w:rPr>
          <w:color w:val="000000"/>
          <w:sz w:val="24"/>
          <w:szCs w:val="24"/>
        </w:rPr>
        <w:t xml:space="preserve"> методом интерполяци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Calibri"/>
          <w:iCs/>
          <w:color w:val="000000"/>
          <w:sz w:val="24"/>
          <w:szCs w:val="24"/>
        </w:rPr>
        <w:t>ϕ</w:t>
      </w:r>
      <w:r>
        <w:rPr>
          <w:iCs/>
          <w:color w:val="000000"/>
          <w:sz w:val="24"/>
          <w:szCs w:val="24"/>
        </w:rPr>
        <w:t xml:space="preserve"> = 0,805 –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color w:val="000000"/>
          <w:sz w:val="24"/>
          <w:szCs w:val="24"/>
        </w:rPr>
        <w:t xml:space="preserve">*7,96 = 0,765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5. Находим максимальную нагрузку (из формулы 2.1. для расчета сжатых элементов на прочность)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</w:rPr>
        <w:t xml:space="preserve"> = (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  <w:vertAlign w:val="subscript"/>
          <w:lang w:val="en-US"/>
        </w:rPr>
        <w:t>y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iCs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iCs/>
          <w:color w:val="000000"/>
          <w:sz w:val="24"/>
          <w:szCs w:val="24"/>
        </w:rPr>
        <w:t xml:space="preserve">/ </w:t>
      </w:r>
      <w:r>
        <w:rPr>
          <w:iCs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iCs/>
          <w:color w:val="000000"/>
          <w:sz w:val="24"/>
          <w:szCs w:val="24"/>
        </w:rPr>
        <w:t>)*</w:t>
      </w:r>
      <w:r>
        <w:rPr>
          <w:rFonts w:cs="Calibri"/>
          <w:iCs/>
          <w:color w:val="000000"/>
          <w:sz w:val="24"/>
          <w:szCs w:val="24"/>
        </w:rPr>
        <w:t>ϕ</w:t>
      </w:r>
      <w:r>
        <w:rPr>
          <w:iCs/>
          <w:color w:val="000000"/>
          <w:sz w:val="24"/>
          <w:szCs w:val="24"/>
        </w:rPr>
        <w:t>*</w:t>
      </w:r>
      <w:r>
        <w:rPr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 xml:space="preserve"> = 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iCs/>
          <w:color w:val="000000"/>
          <w:sz w:val="24"/>
          <w:szCs w:val="24"/>
        </w:rPr>
        <w:t>*0,764*262 = 4740 к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Расчет базы </w:t>
      </w:r>
      <w:r>
        <w:rPr>
          <w:b/>
          <w:bCs/>
          <w:color w:val="000000"/>
          <w:sz w:val="24"/>
          <w:szCs w:val="24"/>
        </w:rPr>
        <w:t>колонны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Определяем площадь опорной пли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den>
        </m:f>
      </m:oMath>
      <w:r>
        <w:rPr>
          <w:color w:val="000000"/>
          <w:sz w:val="24"/>
          <w:szCs w:val="24"/>
        </w:rPr>
        <w:t>= 4442,4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2.2. Предварительно назначаем размеры базы, исходя из размеров сечения колонн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=410,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м</w:t>
      </w:r>
      <w:r>
        <w:rPr>
          <w:smallCap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=407,7 м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Принимаем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op</w:t>
      </w:r>
      <w:r>
        <w:rPr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bscript"/>
          <w:lang w:val="en-US"/>
        </w:rPr>
        <w:t>op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e>
        </m:rad>
      </m:oMath>
      <w:r>
        <w:rPr>
          <w:color w:val="000000"/>
          <w:sz w:val="24"/>
          <w:szCs w:val="24"/>
        </w:rPr>
        <w:t xml:space="preserve">= 66,6 см ≈ 67 см, находим коэффициент соотношений сторон двутавра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>=1,01;  Аор=4442,4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2.3. Определяем окончательные размеры опорной плиты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bscript"/>
          <w:lang w:val="en-US"/>
        </w:rPr>
        <w:t>op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rad>
      </m:oMath>
      <w:r>
        <w:rPr>
          <w:color w:val="000000"/>
          <w:sz w:val="24"/>
          <w:szCs w:val="24"/>
        </w:rPr>
        <w:t>= 66 см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color w:val="000000"/>
          <w:sz w:val="24"/>
          <w:szCs w:val="24"/>
        </w:rPr>
        <w:t>2.4. Определяем реактивный отпор фундамента:</w:t>
      </w:r>
    </w:p>
    <w:p>
      <w:pPr>
        <w:pStyle w:val="Normal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</m:oMath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sz w:val="24"/>
          <w:szCs w:val="24"/>
        </w:rPr>
        <w:t>=1,07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≤ </w:t>
      </w:r>
      <w:r>
        <w:rPr>
          <w:rFonts w:cs="Bookman Old Style" w:ascii="Bookman Old Style" w:hAnsi="Bookman Old Style"/>
          <w:sz w:val="24"/>
          <w:szCs w:val="24"/>
          <w:lang w:val="en-US" w:eastAsia="ja-JP"/>
        </w:rPr>
        <w:t>fcd</w:t>
      </w:r>
      <w:r>
        <w:rPr>
          <w:rFonts w:cs="Bookman Old Style" w:ascii="Bookman Old Style" w:hAnsi="Bookman Old Style"/>
          <w:sz w:val="24"/>
          <w:szCs w:val="24"/>
          <w:lang w:eastAsia="ja-JP"/>
        </w:rPr>
        <w:t>=1,07 кН/</w:t>
      </w:r>
      <w:r>
        <w:rPr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34060</wp:posOffset>
                </wp:positionV>
                <wp:extent cx="3448050" cy="4914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4914360"/>
                          <a:chOff x="0" y="0"/>
                          <a:chExt cx="3448080" cy="49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4914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99560"/>
                              <a:ext cx="344808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68508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43280" y="914400"/>
                              <a:ext cx="2172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73880" y="4412880"/>
                              <a:ext cx="25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199680"/>
                              <a:ext cx="1028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= 322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399760"/>
                              <a:ext cx="6858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2240" y="1726560"/>
                              <a:ext cx="1462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360,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4228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 = 404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28800" y="1575720"/>
                              <a:ext cx="572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57240" y="300492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111.75pt;width:332.1pt;height:333pt" coordorigin="4879,2235" coordsize="6642,6660">
                <v:group id="shape_0" style="position:absolute;left:4879;top:2235;width:6642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2415;width:5429;height:64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60;top:2235;width:30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2596;width:34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1;top:8106;width:398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6195;width:16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= 322,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4935;width:107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= 1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3875;width:2302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360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2955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 = 404,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638;width:90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951;top:5888;width:14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Принимаем базу из толстой стальной плиты с передачей всех усилий через сварные швы. Плиту рассчитываем по максимальному моменту на консольном участке и участке, опертом на 3 стороны (см. рис. 1.1.) расчет производим для ширины 1 см. </w:t>
      </w:r>
    </w:p>
    <w:p>
      <w:pPr>
        <w:pStyle w:val="Normal"/>
        <w:shd w:fill="FFFFFF" w:val="clear"/>
        <w:autoSpaceDE w:val="false"/>
        <w:spacing w:before="0" w:after="0"/>
        <w:ind w:right="47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1. Момент в консоли:</w:t>
      </w:r>
    </w:p>
    <w:p>
      <w:pPr>
        <w:pStyle w:val="Normal"/>
        <w:shd w:fill="FFFFFF" w:val="clear"/>
        <w:autoSpaceDE w:val="false"/>
        <w:spacing w:before="0" w:after="0"/>
        <w:ind w:right="4756" w:hanging="0"/>
        <w:rPr/>
      </w:pP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1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 w:val="24"/>
          <w:szCs w:val="24"/>
        </w:rPr>
        <w:t>=</w:t>
      </w:r>
      <w:r>
        <w:rPr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 w:val="24"/>
          <w:szCs w:val="24"/>
        </w:rPr>
        <w:t>= 90,07 кН*см,</w:t>
      </w:r>
    </w:p>
    <w:p>
      <w:pPr>
        <w:pStyle w:val="Normal"/>
        <w:shd w:fill="FFFFFF" w:val="clear"/>
        <w:autoSpaceDE w:val="false"/>
        <w:spacing w:before="0" w:after="0"/>
        <w:ind w:right="475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де </w:t>
      </w:r>
      <w:r>
        <w:rPr>
          <w:bCs/>
          <w:i/>
          <w:color w:val="000000"/>
          <w:sz w:val="24"/>
          <w:szCs w:val="24"/>
        </w:rPr>
        <w:t>а</w:t>
      </w:r>
      <w:r>
        <w:rPr>
          <w:bCs/>
          <w:i/>
          <w:color w:val="000000"/>
          <w:sz w:val="24"/>
          <w:szCs w:val="24"/>
          <w:vertAlign w:val="subscript"/>
        </w:rPr>
        <w:t>1</w:t>
      </w:r>
      <w:r>
        <w:rPr>
          <w:bCs/>
          <w:color w:val="000000"/>
          <w:sz w:val="24"/>
          <w:szCs w:val="24"/>
        </w:rPr>
        <w:t xml:space="preserve"> =(670-410,5)/2=129,7 мм–консольный участок.</w:t>
      </w:r>
    </w:p>
    <w:p>
      <w:pPr>
        <w:pStyle w:val="Normal"/>
        <w:shd w:fill="FFFFFF" w:val="clear"/>
        <w:autoSpaceDE w:val="false"/>
        <w:spacing w:before="0" w:after="0"/>
        <w:ind w:right="47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 Моменты на участке, опертом на 3 стороны при соотношении</w:t>
      </w:r>
    </w:p>
    <w:p>
      <w:pPr>
        <w:pStyle w:val="Normal"/>
        <w:shd w:fill="FFFFFF" w:val="clear"/>
        <w:autoSpaceDE w:val="false"/>
        <w:spacing w:before="0" w:after="0"/>
        <w:ind w:right="4756" w:hanging="0"/>
        <w:jc w:val="both"/>
        <w:rPr/>
      </w:pPr>
      <w:r>
        <w:rPr>
          <w:iCs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Cs/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color w:val="000000"/>
          <w:sz w:val="24"/>
          <w:szCs w:val="24"/>
        </w:rPr>
        <w:t xml:space="preserve">=0,9; β=0,107&lt;0,5; находится по формуле: </w:t>
      </w:r>
    </w:p>
    <w:p>
      <w:pPr>
        <w:pStyle w:val="Normal"/>
        <w:shd w:fill="FFFFFF" w:val="clear"/>
        <w:autoSpaceDE w:val="false"/>
        <w:spacing w:before="0" w:after="0"/>
        <w:ind w:right="4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</wp:posOffset>
                </wp:positionV>
                <wp:extent cx="3435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27.9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 w:val="24"/>
          <w:szCs w:val="24"/>
        </w:rPr>
        <w:t>=</w:t>
      </w:r>
      <w:r>
        <w:rPr>
          <w:bCs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 w:val="24"/>
          <w:szCs w:val="24"/>
        </w:rPr>
        <w:t>=555,6 кН*см.</w:t>
      </w:r>
    </w:p>
    <w:p>
      <w:pPr>
        <w:pStyle w:val="Normal"/>
        <w:shd w:fill="FFFFFF" w:val="clear"/>
        <w:autoSpaceDE w:val="false"/>
        <w:spacing w:before="0" w:after="0"/>
        <w:ind w:right="4756" w:hanging="0"/>
        <w:jc w:val="both"/>
        <w:rPr>
          <w:sz w:val="24"/>
          <w:szCs w:val="24"/>
        </w:rPr>
      </w:pPr>
      <w:r>
        <w:rPr>
          <w:iCs/>
          <w:smallCap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Требуемую толщину плиты определяем по максимальному изгибающему моменту:</w:t>
      </w:r>
    </w:p>
    <w:p>
      <w:pPr>
        <w:pStyle w:val="Normal"/>
        <w:shd w:fill="FFFFFF" w:val="clear"/>
        <w:autoSpaceDE w:val="false"/>
        <w:spacing w:before="0" w:after="0"/>
        <w:ind w:right="4756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</m:e>
        </m:rad>
      </m:oMath>
      <w:r>
        <w:rPr>
          <w:color w:val="000000"/>
          <w:sz w:val="24"/>
          <w:szCs w:val="24"/>
        </w:rPr>
        <w:t xml:space="preserve">= 11,1 см ≈ 12 см, где  </w:t>
      </w:r>
      <w:r>
        <w:rPr>
          <w:iCs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</w:rPr>
        <w:t>=1,2 для фундаментных плит.</w:t>
      </w:r>
    </w:p>
    <w:p>
      <w:pPr>
        <w:pStyle w:val="Normal"/>
        <w:shd w:fill="FFFFFF" w:val="clear"/>
        <w:autoSpaceDE w:val="false"/>
        <w:spacing w:before="0" w:after="0"/>
        <w:ind w:right="47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47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м плиту толщиной 120 мм.</w:t>
      </w:r>
    </w:p>
    <w:p>
      <w:pPr>
        <w:pStyle w:val="Normal"/>
        <w:shd w:fill="FFFFFF" w:val="clear"/>
        <w:autoSpaceDE w:val="false"/>
        <w:spacing w:before="0" w:after="0"/>
        <w:ind w:right="47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76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сварных швов.</w:t>
      </w:r>
    </w:p>
    <w:p>
      <w:pPr>
        <w:pStyle w:val="Normal"/>
        <w:shd w:fill="FFFFFF" w:val="clear"/>
        <w:autoSpaceDE w:val="false"/>
        <w:spacing w:before="0" w:after="0"/>
        <w:ind w:right="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м необходимую толщину сварного углового шва (</w:t>
      </w:r>
      <w:r>
        <w:rPr>
          <w:color w:val="000000"/>
          <w:sz w:val="24"/>
          <w:szCs w:val="24"/>
          <w:lang w:val="en-US"/>
        </w:rPr>
        <w:t>β</w:t>
      </w:r>
      <w:r>
        <w:rPr>
          <w:color w:val="000000"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=0,7;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  <w:vertAlign w:val="subscript"/>
          <w:lang w:val="en-US"/>
        </w:rPr>
        <w:t>wf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для сварки вручную), для приварки стержня колонны по периметру к плите базы. Принимаем, что вся продольная сила N передастся через сварные швы.</w:t>
      </w:r>
    </w:p>
    <w:p>
      <w:pPr>
        <w:pStyle w:val="Normal"/>
        <w:shd w:fill="FFFFFF" w:val="clear"/>
        <w:autoSpaceDE w:val="false"/>
        <w:spacing w:before="0" w:after="0"/>
        <w:ind w:right="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ина сварных швов</w:t>
      </w:r>
      <w:r>
        <w:rPr>
          <w:smallCap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2*40,47+2*36,05+2*(40,47– 1,55) = 230,88 </w:t>
      </w:r>
      <w:r>
        <w:rPr>
          <w:iCs/>
          <w:color w:val="000000"/>
          <w:sz w:val="24"/>
          <w:szCs w:val="24"/>
        </w:rPr>
        <w:t>см.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четная длина сварных швов с учетом непровар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1см = 230,88 – 1 = 229,88 с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3. Для электродов марки Э42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wt</w:t>
      </w:r>
      <w:r>
        <w:rPr>
          <w:color w:val="000000"/>
          <w:sz w:val="24"/>
          <w:szCs w:val="24"/>
        </w:rPr>
        <w:t xml:space="preserve"> =180 МПа необходимая высота шва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w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wf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 = 4740/(0,7*18*229,88*1*1)=1,64 см = 16,4 мм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 конструктивным требованиям принимаем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=17 мм, т.к. при наименьшей толщине соединяемых элементов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</w:rPr>
        <w:t>=15,5 мм, она должка быть не более 1,2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1,2*15,5=18,6 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Таблица 1</w:t>
      </w:r>
      <w:r>
        <w:rPr/>
        <w:t xml:space="preserve">. </w:t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9"/>
        <w:gridCol w:w="1099"/>
        <w:gridCol w:w="1241"/>
        <w:gridCol w:w="905"/>
        <w:gridCol w:w="239"/>
        <w:gridCol w:w="1511"/>
        <w:gridCol w:w="766"/>
        <w:gridCol w:w="1079"/>
        <w:gridCol w:w="1260"/>
        <w:gridCol w:w="91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профи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бет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,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бето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Ш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к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0к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3пс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3кп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3сп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09Г2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20/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6/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2/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25/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к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к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к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к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к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к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к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к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к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к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к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3сп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3кп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Т2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Т3пс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30/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2/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6/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20/25</w:t>
            </w:r>
          </w:p>
        </w:tc>
      </w:tr>
    </w:tbl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а 2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ЗДЕЛ 3: ДЕРЕВЯННЫЕ КОНСТРУ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Расчет  элементов деревянных констру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работы</w:t>
      </w:r>
      <w:r>
        <w:rPr>
          <w:rFonts w:cs="Times New Roman" w:ascii="Times New Roman" w:hAnsi="Times New Roman"/>
          <w:sz w:val="24"/>
          <w:szCs w:val="24"/>
        </w:rPr>
        <w:t>:  Расчет изгибаемых элементов деревянных констру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: Приобрести навык расчета изгибаемые элементы деревянных конструкци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ечение клееной балки постоянной высоты с исходными по вариантам из таблицы 2. Здание относится ко второму классу ответствен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одобранное сечение на прочность и жест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е указани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еревянных конструкций рассчитывают по методу предельных состояний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сущей способности (прочности и устойчив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формациям (прогибам и перемещения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предельным состояниям первой группы производят на действие расчетных нагрузок (с учетом ј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&gt;1), а по второй группе на действие нормативных нагрузок (при ј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гибаемые элементы рассчитывают на прочность по формуле 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(3.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расчетный изгибающий момент относительно оси х или 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е сопротивление изгибу древесины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момент инерции относительно соответствующей ос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изгибаемых элементов на скалывание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sup</w:t>
      </w:r>
      <w:r>
        <w:rPr>
          <w:rFonts w:cs="Times New Roman" w:ascii="Times New Roman" w:hAnsi="Times New Roman"/>
          <w:b/>
          <w:sz w:val="24"/>
          <w:szCs w:val="24"/>
        </w:rPr>
        <w:t>/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up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/>
          <w:sz w:val="24"/>
          <w:szCs w:val="24"/>
        </w:rPr>
        <w:t xml:space="preserve">)&l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(3.8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расчетное сопротивление древесины скалыванию вдоль волок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sup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статический момент брутто сдвигаемой части поперечного сечения элемент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/>
          <w:sz w:val="24"/>
          <w:szCs w:val="24"/>
        </w:rPr>
        <w:t>=0,6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четная ширина сечения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up</w:t>
      </w:r>
      <w:r>
        <w:rPr>
          <w:rFonts w:cs="Times New Roman" w:ascii="Times New Roman" w:hAnsi="Times New Roman"/>
          <w:sz w:val="24"/>
          <w:szCs w:val="24"/>
        </w:rPr>
        <w:t xml:space="preserve"> – момент инерции сечения брут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расчетная поперечная с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счета прочности, изгибаемые элементы проверяют на прогиб. Прогиб балки определяют от действия нормативной  равномерно-распределенной нагруз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=(5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n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b/>
          <w:sz w:val="24"/>
          <w:szCs w:val="24"/>
        </w:rPr>
        <w:t xml:space="preserve">³/(384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b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u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)=1/250 (3.9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выполнения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сечение клееной балки постоянной высоты. Коэффициент надежности по назначению ј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1. Пролет бал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2 м. Полная равномерно- распределенная нагруз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4 кН\м, нормативная  нагруз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1 кН\м. Ширина досок в черновой заготовке 150 мм. Балка изготовлена из сосны 1и 2     сор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яем расчетное сопротивление  древесины 1 сорта на изгиб вдоль волокон  (СНБ табл.6.5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4 МПа = 1,4 кн\см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уль упругости древесины 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sz w:val="24"/>
          <w:szCs w:val="24"/>
        </w:rPr>
        <w:t xml:space="preserve"> =300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300*15=4500 МПа. Размеры досок в черновой заготовке принимаем 150х50 мм. После двойной острожки ширина доски будет равна 140 мм, толщина- 45 мм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ная и нормативная нагрузки  с учетом коэффициента надежности по назнач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* ј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4*1=14 кН*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n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n</w:t>
      </w:r>
      <w:r>
        <w:rPr>
          <w:rFonts w:cs="Times New Roman" w:ascii="Times New Roman" w:hAnsi="Times New Roman"/>
          <w:sz w:val="24"/>
          <w:szCs w:val="24"/>
        </w:rPr>
        <w:t>* ј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1*1=11 кН*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аксимальный изгибающий момент балки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</w:rPr>
        <w:t>²/8=14*12²\8=252 кН*м=25200 кн*с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аксимальная поперечная сила в сеч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</w:rPr>
        <w:t>/2=14*12\2=84 кН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ерхнюю и нижнюю зоны балки высотой 0,15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ют из древесины 1 сорта, а среднюю- 2 сорта. Из условия прочности определяе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ребуемый момент сопроти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тр=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25200/1,4=18000см³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Требуемая высота сечения п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4 с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=√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тр\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=√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8000\14=88 см. Принимаем сечение из 21 доски (рис.10.2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 сорт=0,15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13,2 см(3*4,5=13,5 с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сорт =61,6 см(15*4,5=67,5 см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 сорт=0,15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13,2 см(3*4,5=13,5 с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21*4,5=108 с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мент сопротивления принятого с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²/6= 14*108 ²/6=272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у прочности  выполняем по формуле (3.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25200\(0,85*27216)=1,09 кн\см² =10,9 МПа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14 МПа, где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/>
        <w:t>- коэффициент, принимаемый в клееных элементах в зависимости от выс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оверку прочности  на скалывание выполняем по формуле (3.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d*Ssup/(Isup*bd)&lt; f ν.o.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sup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²/8= 14*108 ²/8=204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 инерции с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up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³/12= 14*108 ³ ²/12=1469664 с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=0,6*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0,6*14=8,4 см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четная ширина сечения с учетом непроклей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,1 МП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расчетное сопротивление древесины скалыванию вдоль воло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sup</w:t>
      </w:r>
      <w:r>
        <w:rPr>
          <w:rFonts w:cs="Times New Roman" w:ascii="Times New Roman" w:hAnsi="Times New Roman"/>
          <w:b/>
          <w:sz w:val="24"/>
          <w:szCs w:val="24"/>
        </w:rPr>
        <w:t>/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up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>84*20412\(1469664)*8.4=0,14 кн\см²=1,4МПа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2,1 МП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жесткости бал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/l=(5*qn*ld³/(384* Eo.nom * Isup)=(</w:t>
      </w:r>
      <w:r>
        <w:rPr>
          <w:rFonts w:cs="Times New Roman" w:ascii="Times New Roman" w:hAnsi="Times New Roman"/>
          <w:sz w:val="24"/>
          <w:szCs w:val="24"/>
          <w:lang w:val="en-US"/>
        </w:rPr>
        <w:t>5*0,11*1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³)</w:t>
      </w:r>
      <w:r>
        <w:rPr>
          <w:rFonts w:cs="Times New Roman" w:ascii="Times New Roman" w:hAnsi="Times New Roman"/>
          <w:sz w:val="24"/>
          <w:szCs w:val="24"/>
          <w:lang w:val="en-US"/>
        </w:rPr>
        <w:t>\(384*450*1469664)=1\463 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f/l)=1/25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прочность и жесткость элемента обеспеч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к задаче 2                                        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\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н\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ечения черновой дос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Для всех вариантов толщину доски можно брать 50 мм, сорт древесины 1 и 2.</w:t>
      </w:r>
    </w:p>
    <w:p>
      <w:pPr>
        <w:pStyle w:val="Normal"/>
        <w:spacing w:before="0" w:after="0"/>
        <w:ind w:left="-360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Задача 3.</w:t>
      </w:r>
    </w:p>
    <w:p>
      <w:pPr>
        <w:pStyle w:val="Normal"/>
        <w:numPr>
          <w:ilvl w:val="0"/>
          <w:numId w:val="0"/>
        </w:numPr>
        <w:ind w:right="-170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программы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аменные и армокаменные констру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ма:</w:t>
      </w:r>
      <w:r>
        <w:rPr>
          <w:color w:val="000000"/>
          <w:sz w:val="24"/>
          <w:szCs w:val="24"/>
        </w:rPr>
        <w:t xml:space="preserve"> Расчет элементов армокаменных конструкций 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Наименование </w:t>
      </w:r>
      <w:r>
        <w:rPr>
          <w:b/>
          <w:color w:val="000000"/>
          <w:sz w:val="24"/>
          <w:szCs w:val="24"/>
          <w:u w:val="single"/>
        </w:rPr>
        <w:t>работы:</w:t>
      </w:r>
      <w:r>
        <w:rPr>
          <w:color w:val="000000"/>
          <w:sz w:val="24"/>
          <w:szCs w:val="24"/>
        </w:rPr>
        <w:t xml:space="preserve"> Расчет центрально нагруженного кирпичного столба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перечным армированием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ль работы:</w:t>
      </w:r>
      <w:r>
        <w:rPr>
          <w:color w:val="000000"/>
          <w:sz w:val="24"/>
          <w:szCs w:val="24"/>
        </w:rPr>
        <w:t xml:space="preserve"> Приобрести навык расчета армокаменных конструкций 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:</w:t>
      </w:r>
      <w:r>
        <w:rPr/>
        <w:t xml:space="preserve"> 5,стр.365-376</w:t>
      </w:r>
      <w:r>
        <w:rPr>
          <w:b/>
          <w:bCs/>
        </w:rPr>
        <w:t xml:space="preserve">, СНиП 2-22-81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работы :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Определить несущую способность и необходимое армирование центрально нагруженного кирпичного столба. Исходные данные принять по (СНиП) в соответствии со своим вариантом и таблице 3. Для армирования принять сетки из проволоки диаметром 3 – 4 мм, класс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-500 . Шаг сеток принимать кратно 75 мм (высота 1 ряда кирпичной кладк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3. Исходные данные к задаче 3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3"/>
        <w:gridCol w:w="573"/>
        <w:gridCol w:w="956"/>
        <w:gridCol w:w="724"/>
        <w:gridCol w:w="4548"/>
        <w:gridCol w:w="144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, с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высота </w:t>
            </w:r>
          </w:p>
          <w:p>
            <w:pPr>
              <w:pStyle w:val="Normal"/>
              <w:spacing w:before="0" w:after="200"/>
              <w:ind w:left="-180" w:right="-108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=Н, 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раст-вора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камен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асчетная продольная сила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пластического прессования М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М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М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полусухого прессования М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пластического прессования М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М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полусухого прессования М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М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полусухого прессования М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пластического прессования М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камни М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М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Кирпич керамический пластического прессования М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камни М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Кирпич силикатный М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Кирпич керамический пластического прессования М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камни М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Кирпич силикатный М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силикатные М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8" w:leader="none"/>
        </w:tabs>
        <w:autoSpaceDE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Для всех вариантов раствор цементный без добавок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autoSpaceDE w:val="false"/>
        <w:ind w:firstLine="36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Пример решения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autoSpaceDE w:val="false"/>
        <w:ind w:firstLine="360"/>
        <w:rPr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ь несущую способность и подобрать необходимое армирование центрально загруженного кирпичного столба сечением 51x51 см, кирпич керамический пластического прессования марк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150, раствор цементный марки М75. Расчетная высота столба = Н = 5,4 м.Расчетная продольная сил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00 кН. 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: 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ение расчетных характеристик. Площадь сечения столба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551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0.4pt" to="198.2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= 0,51*0,51 = 0,2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&lt; </w:t>
      </w:r>
      <w:r>
        <w:rPr>
          <w:color w:val="000000"/>
          <w:sz w:val="24"/>
          <w:szCs w:val="24"/>
        </w:rPr>
        <w:t>0,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   γ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= 0,8;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По условиям твердения раствора γ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= 0,85 (раствор жесткий)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Расчетное сопротивление каменной кладки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* γ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* γ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 =2,0*0,8*0,85 = 1,36 МПа= 1360 кН/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(по СНиП или таблице 4.1) ;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140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pt" to="312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4. Так как меньший размер сечения = 51 см &gt; 30 см              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 xml:space="preserve"> = 1,0;</w:t>
      </w:r>
    </w:p>
    <w:p>
      <w:pPr>
        <w:pStyle w:val="Normal"/>
        <w:shd w:fill="FFFFFF" w:val="clear"/>
        <w:autoSpaceDE w:val="false"/>
        <w:spacing w:before="0" w:after="0"/>
        <w:ind w:firstLine="360"/>
        <w:rPr/>
      </w:pPr>
      <w:r>
        <w:rPr>
          <w:color w:val="000000"/>
          <w:sz w:val="24"/>
          <w:szCs w:val="24"/>
        </w:rPr>
        <w:t>5.По СНиП или таблице 4.2.находим упругую характеристику кладки α = 1000;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бкость столба   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</w:rPr>
        <w:t>пр</w:t>
      </w:r>
      <w:r>
        <w:rPr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o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540/51 = 10,6; где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Н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СНиП или таблице 4.3. коэффициент продольного изгиба </w:t>
      </w:r>
      <w:r>
        <w:rPr>
          <w:rFonts w:cs="Calibri"/>
          <w:color w:val="000000"/>
          <w:sz w:val="24"/>
          <w:szCs w:val="24"/>
        </w:rPr>
        <w:t>ϕ</w:t>
      </w:r>
      <w:r>
        <w:rPr>
          <w:color w:val="000000"/>
          <w:sz w:val="24"/>
          <w:szCs w:val="24"/>
        </w:rPr>
        <w:t>= 0,86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/>
      </w:pPr>
      <w:r>
        <w:rPr>
          <w:color w:val="000000"/>
          <w:sz w:val="24"/>
          <w:szCs w:val="24"/>
        </w:rPr>
        <w:t xml:space="preserve">6. Определение несущей способности неармированного столба 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сеч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ϕ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А = 1,0*0,868*1360*0,26 = 307 кН.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79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N = 500 кН &gt;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сеч</w:t>
      </w:r>
      <w:r>
        <w:rPr>
          <w:color w:val="000000"/>
          <w:sz w:val="24"/>
          <w:szCs w:val="24"/>
        </w:rPr>
        <w:t xml:space="preserve"> с = 307 кН           требуется усиление армирование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/>
      </w:pPr>
      <w:r>
        <w:rPr>
          <w:color w:val="000000"/>
          <w:sz w:val="24"/>
          <w:szCs w:val="24"/>
        </w:rPr>
        <w:t xml:space="preserve">7.  Определяем недостаток несущей способности. 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= N /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сеч</w:t>
      </w:r>
      <w:r>
        <w:rPr>
          <w:color w:val="000000"/>
          <w:sz w:val="24"/>
          <w:szCs w:val="24"/>
        </w:rPr>
        <w:t xml:space="preserve"> = 500/307 = 1,63 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/>
      </w:pPr>
      <w:r>
        <w:rPr>
          <w:color w:val="000000"/>
          <w:sz w:val="24"/>
          <w:szCs w:val="24"/>
        </w:rPr>
        <w:t xml:space="preserve">8.  Требуемое расчетное сопротивление армированной кладки 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sk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=1,36*1,63 = 2,2 мП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9. Определяем необходимый процент армирования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армирования принимаем прямоугольные сетки из проволоки класс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500  диаметром 4 мм Из СНиП выписываем </w:t>
      </w:r>
      <w:r>
        <w:rPr>
          <w:rFonts w:cs="Calibri"/>
          <w:sz w:val="24"/>
          <w:szCs w:val="24"/>
          <w:lang w:val="en-US" w:eastAsia="ja-JP"/>
        </w:rPr>
        <w:t>fyd</w:t>
      </w:r>
      <w:r>
        <w:rPr>
          <w:rFonts w:cs="Calibri"/>
          <w:sz w:val="24"/>
          <w:szCs w:val="24"/>
          <w:lang w:eastAsia="ja-JP"/>
        </w:rPr>
        <w:t xml:space="preserve">=210 МПа; </w:t>
      </w:r>
      <w:r>
        <w:rPr>
          <w:rFonts w:cs="Calibri"/>
          <w:sz w:val="24"/>
          <w:szCs w:val="24"/>
          <w:lang w:val="en-US" w:eastAsia="ja-JP"/>
        </w:rPr>
        <w:t>fy</w:t>
      </w:r>
      <w:r>
        <w:rPr>
          <w:rFonts w:cs="Calibri"/>
          <w:sz w:val="24"/>
          <w:szCs w:val="24"/>
          <w:lang w:eastAsia="ja-JP"/>
        </w:rPr>
        <w:t>к =330 МПа</w:t>
      </w:r>
      <w:r>
        <w:rPr>
          <w:color w:val="000000"/>
          <w:sz w:val="24"/>
          <w:szCs w:val="24"/>
        </w:rPr>
        <w:t xml:space="preserve"> . Площадь сечения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 xml:space="preserve"> = 0,126 см</w:t>
      </w:r>
      <w:r>
        <w:rPr>
          <w:iCs/>
          <w:color w:val="000000"/>
          <w:sz w:val="24"/>
          <w:szCs w:val="24"/>
          <w:vertAlign w:val="superscript"/>
        </w:rPr>
        <w:t>2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360"/>
        <w:rPr/>
      </w:pPr>
      <w:r>
        <w:rPr>
          <w:color w:val="000000"/>
          <w:sz w:val="24"/>
          <w:szCs w:val="24"/>
        </w:rPr>
        <w:t>10.μ</w:t>
      </w:r>
      <w:r>
        <w:rPr>
          <w:color w:val="000000"/>
          <w:sz w:val="24"/>
          <w:szCs w:val="24"/>
          <w:vertAlign w:val="superscript"/>
        </w:rPr>
        <w:t>тр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d</m:t>
            </m:r>
          </m:den>
        </m:f>
      </m:oMath>
      <w:r>
        <w:rPr>
          <w:color w:val="000000"/>
          <w:sz w:val="24"/>
          <w:szCs w:val="24"/>
        </w:rPr>
        <w:t xml:space="preserve">100%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color w:val="000000"/>
          <w:sz w:val="24"/>
          <w:szCs w:val="24"/>
        </w:rPr>
        <w:t>100 = 0,20%&gt;0,1%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1.   Определение шага сеток и размера ячейки.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о принимаем шаг сеток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15 см (через 2 ряда кладки), тогда требуемый размер ячейки составит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perscript"/>
        </w:rPr>
        <w:t>тр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color w:val="000000"/>
          <w:sz w:val="24"/>
          <w:szCs w:val="24"/>
        </w:rPr>
        <w:t xml:space="preserve">100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  <w:szCs w:val="24"/>
        </w:rPr>
        <w:t>100 = 8,4 см.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м ячейку сетки размером с = 6 см( на 2-3 см меньш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/>
      </w:pPr>
      <w:r>
        <w:rPr>
          <w:color w:val="000000"/>
          <w:sz w:val="24"/>
          <w:szCs w:val="24"/>
        </w:rPr>
        <w:t xml:space="preserve">12. Уточняем процент армирования при принятых параметрах 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μ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  <w:r>
        <w:rPr>
          <w:color w:val="000000"/>
          <w:sz w:val="24"/>
          <w:szCs w:val="24"/>
        </w:rPr>
        <w:t xml:space="preserve">100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  <w:szCs w:val="24"/>
        </w:rPr>
        <w:t>100 = 0,28% &gt; μ</w:t>
      </w:r>
      <w:r>
        <w:rPr>
          <w:color w:val="000000"/>
          <w:sz w:val="24"/>
          <w:szCs w:val="24"/>
          <w:vertAlign w:val="superscript"/>
        </w:rPr>
        <w:t>тр</w:t>
      </w:r>
      <w:r>
        <w:rPr>
          <w:color w:val="000000"/>
          <w:sz w:val="24"/>
          <w:szCs w:val="24"/>
        </w:rPr>
        <w:t xml:space="preserve"> = 0,25%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360"/>
        <w:outlineLvl w:val="0"/>
        <w:rPr/>
      </w:pPr>
      <w:r>
        <w:rPr>
          <w:color w:val="000000"/>
          <w:sz w:val="24"/>
          <w:szCs w:val="24"/>
        </w:rPr>
        <w:t>13.  Проверка несущей способности армированного столба.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sk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>= 2,51 мПа &lt; 2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= 2*1,36 = 2,72 мП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  <w:szCs w:val="24"/>
        </w:rPr>
        <w:t xml:space="preserve">Для расчета принимае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sku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y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>= 2*1,36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>= 4,57 мПа</w:t>
      </w:r>
    </w:p>
    <w:p>
      <w:pPr>
        <w:pStyle w:val="Normal"/>
        <w:spacing w:before="0" w:after="0"/>
        <w:ind w:firstLine="36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 xml:space="preserve"> =2*1,36 = 2,72;</w:t>
      </w:r>
    </w:p>
    <w:p>
      <w:pPr>
        <w:pStyle w:val="Normal"/>
        <w:spacing w:before="0" w:after="0"/>
        <w:ind w:firstLine="360"/>
        <w:rPr/>
      </w:pPr>
      <w:r>
        <w:rPr>
          <w:sz w:val="24"/>
          <w:szCs w:val="24"/>
        </w:rPr>
        <w:t>14. Упругая характеристика армированной кладки α</w:t>
      </w:r>
      <w:r>
        <w:rPr>
          <w:sz w:val="24"/>
          <w:szCs w:val="24"/>
          <w:lang w:val="en-US"/>
        </w:rPr>
        <w:t>sk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ku</m:t>
            </m:r>
          </m:den>
        </m:f>
      </m:oMath>
      <w:r>
        <w:rPr>
          <w:sz w:val="24"/>
          <w:szCs w:val="24"/>
        </w:rPr>
        <w:t>=10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sz w:val="24"/>
          <w:szCs w:val="24"/>
        </w:rPr>
        <w:t>=595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</w:rPr>
        <w:t>пр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 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  <w:szCs w:val="24"/>
        </w:rPr>
        <w:t>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  <w:r>
        <w:rPr>
          <w:sz w:val="24"/>
          <w:szCs w:val="24"/>
        </w:rPr>
        <w:t>= 13,7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Calibri"/>
          <w:sz w:val="24"/>
          <w:szCs w:val="24"/>
        </w:rPr>
        <w:t>15. Коэффициент продольного изгиба для армированной кладки ϕ</w:t>
      </w:r>
      <w:r>
        <w:rPr>
          <w:sz w:val="24"/>
          <w:szCs w:val="24"/>
        </w:rPr>
        <w:t xml:space="preserve"> = 0,796 (СНиП или таблица 4.3)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сеч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ϕ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sk</w:t>
      </w:r>
      <w:r>
        <w:rPr>
          <w:color w:val="000000"/>
          <w:sz w:val="24"/>
          <w:szCs w:val="24"/>
        </w:rPr>
        <w:t xml:space="preserve"> А = 1*0,796*2720*0,26 = 519 кН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сеч</w:t>
      </w:r>
      <w:r>
        <w:rPr>
          <w:color w:val="000000"/>
          <w:sz w:val="24"/>
          <w:szCs w:val="24"/>
        </w:rPr>
        <w:t xml:space="preserve"> = 519 кН&gt;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00 кН, при принятом армировании прочность столба обеспечен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Принято армирование сетками из диам. 4 мм класс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500 , размер ячейки 6 см, шаг сеток 15 см (через два ряда кладки). Несущая способность сечения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сеч</w:t>
      </w:r>
      <w:r>
        <w:rPr>
          <w:color w:val="000000"/>
          <w:sz w:val="24"/>
          <w:szCs w:val="24"/>
        </w:rPr>
        <w:t xml:space="preserve"> = 519 к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Таблица 4.1. Расчетное сопротивление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сжатию кладки из кирпича всех видов и керамических, и силикатных камней с вертикальными пустотами шириной до 12 мм при высоте ряда кладки 50-150 мм на тяжелых растворах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86"/>
        <w:gridCol w:w="1194"/>
        <w:gridCol w:w="1194"/>
        <w:gridCol w:w="1191"/>
        <w:gridCol w:w="1191"/>
        <w:gridCol w:w="1191"/>
        <w:gridCol w:w="1191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ка кирпича или камня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Расчетные сопротивления </w:t>
            </w:r>
            <w:r>
              <w:rPr>
                <w:lang w:val="en-US"/>
              </w:rPr>
              <w:t>R</w:t>
            </w:r>
            <w:r>
              <w:rPr/>
              <w:t>, МП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и марке раствор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/>
        <w:t>Таблица 4.2. Упругая характеристика кладки 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46"/>
        <w:gridCol w:w="1741"/>
      </w:tblGrid>
      <w:tr>
        <w:trPr/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ид кладк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пругая характеристика кладки при марках раствора</w:t>
            </w:r>
          </w:p>
        </w:tc>
      </w:tr>
      <w:tr>
        <w:trPr/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5–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ерамических камн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керамического кирпича пластического прессования полнотелого, из пустотелых силикатных камне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кирпича силикатного полнотелого и пустотел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з керамического кирпича полусухого прессования полнотелого и пустотел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блица 4.3. Коэффициент продольного изгиба </w:t>
      </w:r>
      <w:r>
        <w:rPr>
          <w:rFonts w:cs="Calibri"/>
          <w:sz w:val="24"/>
          <w:szCs w:val="24"/>
        </w:rPr>
        <w:t>ϕ</w:t>
      </w:r>
      <w:r>
        <w:rPr/>
        <w:t xml:space="preserve"> при α = 1000.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1"/>
        <w:gridCol w:w="274"/>
        <w:gridCol w:w="2043"/>
        <w:gridCol w:w="230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>λ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эффициент продольного изгиб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71" w:right="-131" w:hanging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>λ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эффициент продольного изгиб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7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6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71" w:right="-131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6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30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Задача 4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:Основания и фундаменты.</w:t>
      </w:r>
    </w:p>
    <w:p>
      <w:pPr>
        <w:pStyle w:val="Normal"/>
        <w:spacing w:before="0" w:after="0"/>
        <w:ind w:left="-360" w:firstLine="360"/>
        <w:rPr>
          <w:sz w:val="28"/>
          <w:szCs w:val="28"/>
        </w:rPr>
      </w:pPr>
      <w:r>
        <w:rPr>
          <w:rFonts w:cs="Calibri"/>
          <w:b/>
          <w:sz w:val="24"/>
          <w:szCs w:val="24"/>
          <w:u w:val="single"/>
        </w:rPr>
        <w:t>Тема: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Фундаменты неглубокого заложения на естественных основаниях</w:t>
      </w:r>
      <w:r>
        <w:rPr>
          <w:sz w:val="28"/>
          <w:szCs w:val="28"/>
        </w:rPr>
        <w:t>.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ind w:left="-360" w:firstLine="360"/>
        <w:rPr>
          <w:sz w:val="28"/>
          <w:szCs w:val="28"/>
        </w:rPr>
      </w:pPr>
      <w:r>
        <w:rPr>
          <w:rFonts w:cs="Calibri"/>
          <w:b/>
          <w:sz w:val="24"/>
          <w:szCs w:val="24"/>
          <w:u w:val="single"/>
        </w:rPr>
        <w:t>Наименование работы</w:t>
      </w:r>
      <w:r>
        <w:rPr>
          <w:rFonts w:cs="Calibri"/>
          <w:sz w:val="24"/>
          <w:szCs w:val="24"/>
        </w:rPr>
        <w:t xml:space="preserve">  Расчет осадки методом послойного суммирования.</w:t>
      </w:r>
    </w:p>
    <w:p>
      <w:pPr>
        <w:pStyle w:val="Normal"/>
        <w:spacing w:before="0" w:after="0"/>
        <w:ind w:left="-540" w:firstLine="360"/>
        <w:rPr/>
      </w:pPr>
      <w:r>
        <w:rPr>
          <w:rFonts w:cs="Calibri"/>
          <w:b/>
          <w:sz w:val="24"/>
          <w:szCs w:val="24"/>
          <w:u w:val="single"/>
        </w:rPr>
        <w:t>Цель работы</w:t>
      </w:r>
      <w:r>
        <w:rPr>
          <w:rFonts w:cs="Calibri"/>
          <w:sz w:val="24"/>
          <w:szCs w:val="24"/>
        </w:rPr>
        <w:t xml:space="preserve"> :  Научиться рассчитывать осадку.</w:t>
      </w:r>
    </w:p>
    <w:p>
      <w:pPr>
        <w:pStyle w:val="Normal"/>
        <w:spacing w:before="0" w:after="0"/>
        <w:ind w:left="-540" w:firstLine="360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тература : М.В.Берлинов стр.396-399 «Строительные конструкции».</w:t>
      </w:r>
    </w:p>
    <w:p>
      <w:pPr>
        <w:pStyle w:val="Normal"/>
        <w:spacing w:before="0" w:after="0"/>
        <w:ind w:left="-54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Calibri"/>
          <w:sz w:val="24"/>
          <w:szCs w:val="24"/>
        </w:rPr>
        <w:t>Содержание работы :</w:t>
      </w:r>
    </w:p>
    <w:p>
      <w:pPr>
        <w:pStyle w:val="Normal"/>
        <w:spacing w:before="0" w:after="0"/>
        <w:ind w:left="-54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1. Рассчитать осадку фундамента с заданной нагрузкой, грунтом, глубиной заложения и размерами  подошвы и сравнить ее с максимально допустимой. Исходные данные по вариантам взять из таблицы 5.1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Calibri"/>
          <w:b/>
          <w:sz w:val="24"/>
          <w:szCs w:val="24"/>
        </w:rPr>
        <w:t>Методические указания.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адка фундамента определяется по формуле: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β</w:t>
      </w:r>
      <w:r>
        <w:rPr>
          <w:rFonts w:cs="Calibri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Calibri"/>
          <w:sz w:val="24"/>
          <w:szCs w:val="24"/>
        </w:rPr>
        <w:t xml:space="preserve">   (7.5);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>где β – безразмерный коэффициент, равный 0,8; σ</w:t>
      </w:r>
      <w:r>
        <w:rPr>
          <w:rFonts w:cs="Calibri"/>
          <w:sz w:val="24"/>
          <w:szCs w:val="24"/>
          <w:vertAlign w:val="subscript"/>
          <w:lang w:val="en-US"/>
        </w:rPr>
        <w:t>zpi</w:t>
      </w:r>
      <w:r>
        <w:rPr>
          <w:rFonts w:cs="Calibri"/>
          <w:sz w:val="24"/>
          <w:szCs w:val="24"/>
        </w:rPr>
        <w:t xml:space="preserve"> – среднее значение дополнительного вертикального нормального напряжения в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– том слое грунта, равное полусумме указанных напряжений на верхней 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  <w:vertAlign w:val="subscript"/>
          <w:lang w:val="en-US"/>
        </w:rPr>
        <w:t>i</w:t>
      </w:r>
      <w:r>
        <w:rPr>
          <w:rFonts w:cs="Calibri"/>
          <w:sz w:val="24"/>
          <w:szCs w:val="24"/>
          <w:vertAlign w:val="subscript"/>
        </w:rPr>
        <w:t xml:space="preserve">-1 </w:t>
      </w:r>
      <w:r>
        <w:rPr>
          <w:rFonts w:cs="Calibri"/>
          <w:sz w:val="24"/>
          <w:szCs w:val="24"/>
        </w:rPr>
        <w:t xml:space="preserve"> и нижней 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  <w:vertAlign w:val="subscript"/>
          <w:lang w:val="en-US"/>
        </w:rPr>
        <w:t>i</w:t>
      </w:r>
      <w:r>
        <w:rPr>
          <w:rFonts w:cs="Calibri"/>
          <w:sz w:val="24"/>
          <w:szCs w:val="24"/>
        </w:rPr>
        <w:t xml:space="preserve"> границах слоя вертикали, проходящей через центр подошвы фундамента; </w:t>
      </w:r>
      <w:r>
        <w:rPr>
          <w:rFonts w:cs="Calibri"/>
          <w:sz w:val="24"/>
          <w:szCs w:val="24"/>
          <w:lang w:val="en-US"/>
        </w:rPr>
        <w:t>hi</w:t>
      </w:r>
      <w:r>
        <w:rPr>
          <w:rFonts w:cs="Calibri"/>
          <w:sz w:val="24"/>
          <w:szCs w:val="24"/>
        </w:rPr>
        <w:t xml:space="preserve"> и Е – соответственно толщина и модуль деформации 1-го слоя грунта;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– число слоев (участков), на которое разбита сжимаемая толща основания. Нижняя граница сжимаемой толщи основания принимается на глубине 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</w:rPr>
        <w:t>=</w:t>
      </w:r>
      <w:r>
        <w:rPr>
          <w:rFonts w:cs="Calibri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  <w:vertAlign w:val="subscript"/>
        </w:rPr>
        <w:t>с</w:t>
      </w:r>
      <w:r>
        <w:rPr>
          <w:rFonts w:cs="Calibri"/>
          <w:sz w:val="24"/>
          <w:szCs w:val="24"/>
        </w:rPr>
        <w:t>, где выполняется условие: σ</w:t>
      </w:r>
      <w:r>
        <w:rPr>
          <w:rFonts w:cs="Calibri"/>
          <w:sz w:val="24"/>
          <w:szCs w:val="24"/>
          <w:vertAlign w:val="subscript"/>
          <w:lang w:val="en-US"/>
        </w:rPr>
        <w:t>zp</w:t>
      </w:r>
      <w:r>
        <w:rPr>
          <w:rFonts w:cs="Calibri"/>
          <w:sz w:val="24"/>
          <w:szCs w:val="24"/>
        </w:rPr>
        <w:t xml:space="preserve"> = 0,2σ</w:t>
      </w:r>
      <w:r>
        <w:rPr>
          <w:rFonts w:cs="Calibri"/>
          <w:sz w:val="24"/>
          <w:szCs w:val="24"/>
          <w:vertAlign w:val="subscript"/>
          <w:lang w:val="en-US"/>
        </w:rPr>
        <w:t>zg</w:t>
      </w:r>
      <w:r>
        <w:rPr>
          <w:rFonts w:cs="Calibri"/>
          <w:sz w:val="24"/>
          <w:szCs w:val="24"/>
        </w:rPr>
        <w:t>, где σ</w:t>
      </w:r>
      <w:r>
        <w:rPr>
          <w:rFonts w:cs="Calibri"/>
          <w:sz w:val="24"/>
          <w:szCs w:val="24"/>
          <w:vertAlign w:val="subscript"/>
          <w:lang w:val="en-US"/>
        </w:rPr>
        <w:t>zg</w:t>
      </w:r>
      <w:r>
        <w:rPr>
          <w:rFonts w:cs="Calibri"/>
          <w:sz w:val="24"/>
          <w:szCs w:val="24"/>
        </w:rPr>
        <w:t xml:space="preserve"> – вертикальное напряжение от собственного веса грунта.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р решения: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ые: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Заданная нагрузка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>=2000 кН; глубина заложения фундамента</w:t>
      </w: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  <w:vertAlign w:val="subscript"/>
          <w:lang w:val="en-US"/>
        </w:rPr>
        <w:t>f</w:t>
      </w:r>
      <w:r>
        <w:rPr>
          <w:rFonts w:cs="Calibri"/>
          <w:sz w:val="24"/>
          <w:szCs w:val="24"/>
          <w:vertAlign w:val="subscript"/>
        </w:rPr>
        <w:t xml:space="preserve"> </w:t>
      </w:r>
      <w:r>
        <w:rPr>
          <w:rFonts w:cs="Calibri"/>
          <w:sz w:val="24"/>
          <w:szCs w:val="24"/>
        </w:rPr>
        <w:t xml:space="preserve">= 1,8 м; размеры подошвы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 xml:space="preserve"> хв = 2,2х2,2 м.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>Грунты основания имеют следующие данные: осредненный удельный вес грунта γ</w:t>
      </w:r>
      <w:r>
        <w:rPr>
          <w:rFonts w:cs="Calibri"/>
          <w:sz w:val="24"/>
          <w:szCs w:val="24"/>
          <w:vertAlign w:val="subscript"/>
          <w:lang w:val="en-US"/>
        </w:rPr>
        <w:t>II</w:t>
      </w:r>
      <w:r>
        <w:rPr>
          <w:rFonts w:cs="Calibri"/>
          <w:sz w:val="24"/>
          <w:szCs w:val="24"/>
        </w:rPr>
        <w:t xml:space="preserve"> = 20 кН/м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; модуль деформации Е = 28 МПа = 28000 кН/м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: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>1. Площадь подошвы фундамента: А = 2,2*2,2 = 4,84 м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2. Среднее давление под подошвой : 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Вертикальное напряжение от собственного веса грунта на уровне подошвы: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</w:t>
      </w:r>
      <w:r>
        <w:rPr>
          <w:rFonts w:cs="Calibri"/>
          <w:sz w:val="24"/>
          <w:szCs w:val="24"/>
          <w:vertAlign w:val="subscript"/>
          <w:lang w:val="en-US"/>
        </w:rPr>
        <w:t>zog</w:t>
      </w:r>
      <w:r>
        <w:rPr>
          <w:rFonts w:cs="Calibri"/>
          <w:sz w:val="24"/>
          <w:szCs w:val="24"/>
        </w:rPr>
        <w:t xml:space="preserve"> = γ</w:t>
      </w:r>
      <w:r>
        <w:rPr>
          <w:rFonts w:cs="Calibri"/>
          <w:sz w:val="24"/>
          <w:szCs w:val="24"/>
          <w:vertAlign w:val="subscript"/>
          <w:lang w:val="en-US"/>
        </w:rPr>
        <w:t>II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  <w:vertAlign w:val="subscript"/>
          <w:lang w:val="en-US"/>
        </w:rPr>
        <w:t>f</w:t>
      </w:r>
      <w:r>
        <w:rPr>
          <w:rFonts w:cs="Calibri"/>
          <w:sz w:val="24"/>
          <w:szCs w:val="24"/>
        </w:rPr>
        <w:t xml:space="preserve">  = 20*1,8 = 36 кН/м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, где γ</w:t>
      </w:r>
      <w:r>
        <w:rPr>
          <w:rFonts w:cs="Calibri"/>
          <w:sz w:val="24"/>
          <w:szCs w:val="24"/>
          <w:vertAlign w:val="subscript"/>
          <w:lang w:val="en-US"/>
        </w:rPr>
        <w:t>II</w:t>
      </w:r>
      <w:r>
        <w:rPr>
          <w:rFonts w:cs="Calibri"/>
          <w:sz w:val="24"/>
          <w:szCs w:val="24"/>
        </w:rPr>
        <w:t xml:space="preserve"> = γ</w:t>
      </w:r>
      <w:r>
        <w:rPr>
          <w:rFonts w:cs="Calibri"/>
          <w:sz w:val="24"/>
          <w:szCs w:val="24"/>
          <w:vertAlign w:val="subscript"/>
          <w:lang w:val="en-US"/>
        </w:rPr>
        <w:t>II</w:t>
      </w:r>
      <w:r>
        <w:rPr>
          <w:rFonts w:cs="Calibri"/>
          <w:sz w:val="24"/>
          <w:szCs w:val="24"/>
        </w:rPr>
        <w:t xml:space="preserve"> = 20 кН/м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Дополнительное вертикальное давление на основание: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 xml:space="preserve"> – σ</w:t>
      </w:r>
      <w:r>
        <w:rPr>
          <w:rFonts w:cs="Calibri"/>
          <w:sz w:val="24"/>
          <w:szCs w:val="24"/>
          <w:vertAlign w:val="subscript"/>
          <w:lang w:val="en-US"/>
        </w:rPr>
        <w:t>zog</w:t>
      </w:r>
      <w:r>
        <w:rPr>
          <w:rFonts w:cs="Calibri"/>
          <w:sz w:val="24"/>
          <w:szCs w:val="24"/>
        </w:rPr>
        <w:t xml:space="preserve"> = 413 – 36 = 377 кН/м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Принимаем толщину грунта равной: 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  <w:vertAlign w:val="subscript"/>
          <w:lang w:val="en-US"/>
        </w:rPr>
        <w:t>i</w:t>
      </w:r>
      <w:r>
        <w:rPr>
          <w:rFonts w:cs="Calibri"/>
          <w:sz w:val="24"/>
          <w:szCs w:val="24"/>
        </w:rPr>
        <w:t xml:space="preserve"> = 0,2*в = 0,2*2,2 = 0,44 м. Значит 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  <w:vertAlign w:val="subscript"/>
          <w:lang w:val="en-US"/>
        </w:rPr>
        <w:t>i</w:t>
      </w:r>
      <w:r>
        <w:rPr>
          <w:rFonts w:cs="Calibri"/>
          <w:sz w:val="24"/>
          <w:szCs w:val="24"/>
        </w:rPr>
        <w:t xml:space="preserve"> будут равны: 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0,44; 0,88 и т.д., а </w:t>
      </w: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</w:rPr>
        <w:t xml:space="preserve"> = 27/в →0,4; 0,8; 1,2 и т.д.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>Вычисляем осадки слоев, вычисления приведены в табл. 5.3.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На глубине 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</w:rPr>
        <w:t xml:space="preserve"> = 5,28 м ниже подошвы фундамента соблюдается условие: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</w:t>
      </w:r>
      <w:r>
        <w:rPr>
          <w:rFonts w:cs="Calibri"/>
          <w:sz w:val="24"/>
          <w:szCs w:val="24"/>
          <w:vertAlign w:val="subscript"/>
          <w:lang w:val="en-US"/>
        </w:rPr>
        <w:t>zp</w:t>
      </w:r>
      <w:r>
        <w:rPr>
          <w:rFonts w:cs="Calibri"/>
          <w:sz w:val="24"/>
          <w:szCs w:val="24"/>
        </w:rPr>
        <w:t xml:space="preserve"> = 29 = 0,2 σ</w:t>
      </w:r>
      <w:r>
        <w:rPr>
          <w:rFonts w:cs="Calibri"/>
          <w:sz w:val="24"/>
          <w:szCs w:val="24"/>
          <w:vertAlign w:val="subscript"/>
          <w:lang w:val="en-US"/>
        </w:rPr>
        <w:t>zg</w:t>
      </w:r>
      <w:r>
        <w:rPr>
          <w:rFonts w:cs="Calibri"/>
          <w:sz w:val="24"/>
          <w:szCs w:val="24"/>
        </w:rPr>
        <w:t xml:space="preserve"> = 29 кН/м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уммируя осадки слоев до глубины </w:t>
      </w:r>
      <w:r>
        <w:rPr>
          <w:rFonts w:cs="Calibri"/>
          <w:sz w:val="24"/>
          <w:szCs w:val="24"/>
          <w:lang w:val="en-US"/>
        </w:rPr>
        <w:t>z</w:t>
      </w:r>
      <w:r>
        <w:rPr>
          <w:rFonts w:cs="Calibri"/>
          <w:sz w:val="24"/>
          <w:szCs w:val="24"/>
        </w:rPr>
        <w:t xml:space="preserve"> = 5,28 м, получим полную осадку фундамента: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lang w:val="en-US"/>
        </w:rPr>
        <w:t>β</w:t>
      </w:r>
      <w:r>
        <w:rPr>
          <w:rFonts w:cs="Calibri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Полученное значение осадки меньше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= 8 см, следовательно, принятые размеры фундамента и глубина его заложения отвечают требованиям расчета основания по деформациям.  </w:t>
      </w:r>
    </w:p>
    <w:p>
      <w:pPr>
        <w:pStyle w:val="Normal"/>
        <w:spacing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Таблица 5.1. Исходные данные к задаче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риа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N</w:t>
            </w:r>
            <w:r>
              <w:rPr>
                <w:rFonts w:cs="Calibri"/>
                <w:sz w:val="24"/>
                <w:szCs w:val="24"/>
              </w:rPr>
              <w:t>, к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l*b</w:t>
            </w:r>
            <w:r>
              <w:rPr>
                <w:rFonts w:cs="Calibri"/>
                <w:sz w:val="24"/>
                <w:szCs w:val="24"/>
              </w:rPr>
              <w:t>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Calibri"/>
                <w:sz w:val="24"/>
                <w:szCs w:val="24"/>
              </w:rPr>
              <w:t>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Calibri"/>
                <w:sz w:val="24"/>
                <w:szCs w:val="24"/>
              </w:rPr>
              <w:t>, кН/м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, МП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*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*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*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*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*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*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*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*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*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*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*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*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*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*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*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*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*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*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*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*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*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*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*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*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>Таблица 5.2</w:t>
      </w:r>
      <w:r>
        <w:rPr/>
        <w:t>. Коэффициент 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0"/>
        <w:gridCol w:w="1017"/>
        <w:gridCol w:w="1017"/>
        <w:gridCol w:w="1017"/>
        <w:gridCol w:w="1018"/>
        <w:gridCol w:w="1018"/>
        <w:gridCol w:w="1018"/>
        <w:gridCol w:w="131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эффициент α для фундаменто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глых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прямоугольных с соотношением сторон η=</w:t>
            </w:r>
            <w:r>
              <w:rPr>
                <w:rFonts w:cs="Calibri"/>
                <w:sz w:val="24"/>
                <w:szCs w:val="24"/>
                <w:lang w:val="en-US"/>
              </w:rPr>
              <w:t>l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 xml:space="preserve"> равны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нточных при η≥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4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9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8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ч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. Буквой 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 xml:space="preserve"> обозначается ширина или диаметр фундамента, </w:t>
            </w:r>
            <w:r>
              <w:rPr>
                <w:rFonts w:cs="Calibri"/>
                <w:sz w:val="24"/>
                <w:szCs w:val="24"/>
                <w:lang w:val="en-US"/>
              </w:rPr>
              <w:t>l</w:t>
            </w:r>
            <w:r>
              <w:rPr>
                <w:rFonts w:cs="Calibri"/>
                <w:sz w:val="24"/>
                <w:szCs w:val="24"/>
              </w:rPr>
              <w:t xml:space="preserve"> – длина фунда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. Для фундаментов, имеющих подошву в форме правильного многоугольника с площадью А значения α принимается как для круглых фундаментов радиусом </w:t>
            </w:r>
            <w:r>
              <w:rPr>
                <w:rFonts w:cs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3. Для промежуточных значений </w:t>
            </w:r>
            <w:r>
              <w:rPr>
                <w:rFonts w:cs="Calibri"/>
                <w:sz w:val="24"/>
                <w:szCs w:val="24"/>
                <w:lang w:val="en-US"/>
              </w:rPr>
              <w:t>L</w:t>
            </w:r>
            <w:r>
              <w:rPr>
                <w:rFonts w:cs="Calibri"/>
                <w:sz w:val="24"/>
                <w:szCs w:val="24"/>
              </w:rPr>
              <w:t xml:space="preserve"> и η коэффициент α определяется интерполяцией.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360" w:firstLine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360" w:firstLine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360" w:firstLine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360" w:firstLine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ца 5.3. Расчет осадки фундамента к задаче 4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1"/>
        <w:gridCol w:w="853"/>
        <w:gridCol w:w="975"/>
        <w:gridCol w:w="1259"/>
        <w:gridCol w:w="753"/>
        <w:gridCol w:w="878"/>
        <w:gridCol w:w="1234"/>
        <w:gridCol w:w="1440"/>
        <w:gridCol w:w="108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z</w:t>
            </w:r>
            <w:r>
              <w:rPr>
                <w:rFonts w:cs="Calibri"/>
                <w:sz w:val="24"/>
                <w:szCs w:val="24"/>
              </w:rPr>
              <w:t>,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zp</w:t>
            </w:r>
            <w:r>
              <w:rPr>
                <w:rFonts w:cs="Calibri"/>
                <w:sz w:val="24"/>
                <w:szCs w:val="24"/>
              </w:rPr>
              <w:t>=</w:t>
            </w:r>
            <w:r>
              <w:rPr>
                <w:rFonts w:cs="Calibri"/>
                <w:sz w:val="24"/>
                <w:szCs w:val="24"/>
                <w:lang w:val="en-US"/>
              </w:rPr>
              <w:t>αp</w:t>
            </w:r>
            <w:r>
              <w:rPr>
                <w:rFonts w:cs="Calibri"/>
                <w:sz w:val="24"/>
                <w:szCs w:val="24"/>
                <w:vertAlign w:val="subscript"/>
              </w:rPr>
              <w:t>0</w:t>
            </w:r>
            <w:r>
              <w:rPr>
                <w:rFonts w:cs="Calibri"/>
                <w:sz w:val="24"/>
                <w:szCs w:val="24"/>
              </w:rPr>
              <w:t>, кН/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52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p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p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p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Н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>,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>, кН/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адк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p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Н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σ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zg</w:t>
            </w:r>
            <w:r>
              <w:rPr>
                <w:rFonts w:cs="Calibri"/>
                <w:sz w:val="24"/>
                <w:szCs w:val="24"/>
              </w:rPr>
              <w:t>, кН/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left="-360" w:firstLine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268" w:hanging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4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6" w:after="200"/>
        <w:ind w:right="145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200"/>
        <w:ind w:right="1459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1:00Z</dcterms:created>
  <dc:creator>USER-2010</dc:creator>
  <dc:description/>
  <cp:keywords/>
  <dc:language>en-US</dc:language>
  <cp:lastModifiedBy>USER-2010</cp:lastModifiedBy>
  <dcterms:modified xsi:type="dcterms:W3CDTF">2010-10-12T19:34:00Z</dcterms:modified>
  <cp:revision>5</cp:revision>
  <dc:subject/>
  <dc:title/>
</cp:coreProperties>
</file>